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Վարկ No.8374-AM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գյուղատնտեսական ռեսուրսների կառավարման և մրցունակության» երկրորդ ծրագրի ազդեցության միջանկյալ գնահատման և իրականացման հաշվետվության կազմ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21/39 /ըստ Գնումների պլանի/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ՅԱՍՏԱՆԻ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</w:rPr>
        <w:t>Հայաստան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նրապետ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ստաց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eastAsia="Calibri" w:cs="GHEA Grapalat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րցունակ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eastAsia="Calibri" w:cs="GHEA Grapalat" w:ascii="GHEA Grapalat" w:hAnsi="GHEA Grapalat"/>
          <w:sz w:val="20"/>
          <w:szCs w:val="20"/>
        </w:rPr>
        <w:t>երկրոր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ի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ՀԳՌԿ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) </w:t>
      </w:r>
      <w:r>
        <w:rPr>
          <w:rFonts w:eastAsia="Calibri" w:cs="GHEA Grapalat" w:ascii="GHEA Grapalat" w:hAnsi="GHEA Grapalat"/>
          <w:sz w:val="20"/>
          <w:szCs w:val="20"/>
        </w:rPr>
        <w:t>իր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պատակ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ումար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աս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ՀԳՌԿՄ 2 ծրագրի ազդեցության միջանկյալ գնահատման և իրականացման հաշվետվության կազմման </w:t>
      </w:r>
      <w:r>
        <w:rPr>
          <w:rFonts w:eastAsia="Calibri" w:cs="GHEA Grapalat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) ՀԳՌԿՄ 2 ծրագրի ազդեցությունը համայնքի անասնապահության և արոտավայրերի կառավարման վրա;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) թիրախային համայնքներում արոտավայրերի և անասնապահական համակարգերի արտադրողականության և կայունության մակարդակը ելակետային տվյալների համեմատ;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>3) ընտրված անասունների և բարձրարժեք գյուղատնտեսական ապրանքների արժեշղթաների շուկա դուրս հանված արտադրանքի մակարդակը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Խորհրդատուն պետք է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Անցկացնի դեմ առ դեմ (F2F) կամ համակարգչային օժանդակությամբ հեռախոսային հարցազրույցներ (CATI) ֆերմերների հետ, որոնք են՝ Ծրագրի համայնքների ֆերմերները, Արոտօգտագործողների կոոպերատիվների անդամները, Ծրագրից դուրս համայնքների ֆերմերները (ստուգիչ խմբի համայնքների ֆերմերներ)։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Ացնկացնի ֆոկուս խմբերի քննարկումներ ֆերմերների հետ. որանք են՝ Ծրագրի համայնքների ֆերմերները, արոտօգտագործողների կոոպերատիվների անդամները, Ծրագրից դուրս համայնքների ֆերմերները (ստուգիչ խմբի համայնքների ֆերմերներ)։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Վերլուծել հետազոտության շրջանակներում հավաքագրված քանակական և որակական տվյալները։ Տրամադրել հաշվետվություն, որը պարունակում է հետևյալի վերաբերյալ ամփոփ տեղեկատվություն․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1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sz w:val="20"/>
          <w:szCs w:val="20"/>
        </w:rPr>
        <w:t>մայիս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վարտ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1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. օգոստոս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4. </w:t>
      </w:r>
      <w:r>
        <w:rPr>
          <w:rFonts w:eastAsia="Calibri" w:cs="GHEA Grapalat" w:ascii="GHEA Grapalat" w:hAnsi="GHEA Grapalat"/>
          <w:sz w:val="20"/>
          <w:szCs w:val="20"/>
        </w:rPr>
        <w:t>Հ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կոնոմիկայ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րա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չ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ԳԾԻ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րզեր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բան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ձ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ավիճա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ծրագրերի մոնիթորինգի և գնահատման բնագավառում իրական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, գյուղատնտեսական ոլորտի վերաբերյալ գիտելիք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 Գյուղատնտեսական ոլորտի հետազոտությունների նախկին փորձ</w:t>
      </w:r>
      <w:r>
        <w:rPr>
          <w:rFonts w:eastAsia="MS Mincho;ＭＳ 明朝" w:cs="MS Mincho;ＭＳ 明朝" w:ascii="Sylfaen" w:hAnsi="Sylfaen"/>
          <w:sz w:val="20"/>
          <w:szCs w:val="20"/>
          <w:lang w:val="af-ZA"/>
        </w:rPr>
        <w:t>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կդիտվի որպես առավելություն։ </w:t>
      </w:r>
      <w:r>
        <w:rPr>
          <w:rFonts w:eastAsia="Calibri" w:cs="Sylfaen" w:ascii="GHEA Grapalat" w:hAnsi="GHEA Grapalat"/>
          <w:sz w:val="20"/>
          <w:szCs w:val="20"/>
        </w:rPr>
        <w:t xml:space="preserve">Համաշխարհային բանկի կողմից ֆինանսավորվող ծրագրերի համար հաշվետվությունների պատրաստման նախկին փորձը ցանկալի է։ 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 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հետևյալ որակավորումները</w:t>
      </w:r>
      <w:r>
        <w:rPr>
          <w:rFonts w:eastAsia="Calibri" w:cs="GHEA Grapalat" w:ascii="GHEA Grapalat" w:hAnsi="GHEA Grapalat"/>
          <w:sz w:val="20"/>
          <w:szCs w:val="20"/>
        </w:rPr>
        <w:t>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Ճ</w:t>
      </w:r>
      <w:r>
        <w:rPr>
          <w:rFonts w:eastAsia="Calibri" w:cs="Sylfaen" w:ascii="GHEA Grapalat" w:hAnsi="GHEA Grapalat"/>
          <w:sz w:val="20"/>
          <w:szCs w:val="20"/>
        </w:rPr>
        <w:t>անաչված համալսարաններում ստացած բարձրագույն կրթություն տնտեսագիտության, ֆինանսների, գյուղատնտեսության սոցիոլոգիայի և/կամ սոցիալական գիտությունների բնագավառում; Պրակտիկ փորձ ծրագրերի գնահատման մեջ; Համաշխարհային բանկի կողմից ֆինանսավորվող ծրագրերի լավ պատկերացում; Ֆոկուս խմբերի և խորին հարցազրույցների վարման փորձ, այդ թվում՝ առցանց և դեմ առ դեմ; Քանակական հարցումների կազմակերպման և անցկացման փորձ, այդ թվում՝ հեռախոսային և դեմ առ դեմ; Անասնապահության և համայնքային զարգացման ծրագրերի, ներառյալ նաև արոտավայրերի կառավարման և բարելավման ծրագրերի լավ պատկերացում;</w:t>
        <w:tab/>
        <w:t>Պետական տարբեր մակարդակների պաշտոնյաների և ոլորտի այլ շահառուների հետ աշխատելու առաջատար փորձ; Անգլերեն և հայերեն լեզուների գերազանց իմացություն, ռուսաց լեզվի աշխատանքային մակարդակի իմացությունը կդիտվի որպես առավելություն; Համակարգչային ծրագրերի իմացություն (MS Word, Excel, PPT)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4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6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ԳՌԿ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2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1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sz w:val="20"/>
          <w:szCs w:val="20"/>
        </w:rPr>
        <w:t>ապրիլ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5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րևան, Մհեր Մկրտչյան փող. 2, 8-րդ հարկ, 832 սենյակ;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Armenian" w:hAnsi="Arial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3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3-22T11:34:00Z</dcterms:modified>
  <cp:revision>7</cp:revision>
  <dc:subject/>
  <dc:title>PROCUREMENT NOTICE</dc:title>
</cp:coreProperties>
</file>